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г. № 481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актуализации схемы теплоснабжения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«Вознесенское городское поселение Подпорожского муниципального района Ленинградской области» на 2026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  № 190-ФЗ «О теплоснабжении», Федеральным законом от 06.10.2003   № 131-ФЗ «Об общих принципах организации местного самоуправления в Российской Федерации», постановлением Правительства Российской Федерации от 22.02.2012   № 154 «О требованиях к схемам теплоснабжения, порядку их разработки и утверждения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ктуализировать на 2026 год схему теплоснабжения муниципального образования «Вознесенского городского поселения Подпорожского муниципального района Ленинградской области», утвержденную постановлением Администрации Вознесенского городского поселения от 18.11.2024 № 427 «Об утверждении схемы теплоснабжения муниципального образования Вознесенское городское поселение Подпорожского муниципального района Ленинградской области» до 2032 года» (далее – актуализация Схемы теплоснаб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сроков проведения мероприятий по актуализации Схемы теплоснабжения согласно приложению № 1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форму уведомления о начале разработки проекта актуализированной схемы теплоснабжения муниципального образования «Вознесенского городского поселения Подпорожского муниципального района Ленинградской области» на 2026 года согласно приложению № 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на официальном сайте администрации муниципального образования «Вознесенского городского поселения Подпорожского муниципального района Ленинградской обла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И.И. Маши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ознесе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4г. № 4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ов проведения мероприятий по актуализации схемы теплоснабжения 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ниципального образования «Вознесенского городского поселения Подпорожского муниципального района Ленинградской области» на 202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567"/>
        <w:gridCol w:w="3261"/>
        <w:gridCol w:w="38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№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уведомления о начале разработки проекта актуализированной схемы теплоснабжения.</w:t>
            </w:r>
          </w:p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1" w:firstLine="1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ринятия решения о разработке проекта схемы теплоснабжения (проекта актуализированной схемы теплоснабжения), но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позднее 25 января года, предшествующего году, на который актуализируется схема тепл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 ответственный за размещение информации на сайт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оответствующего проекта схемы теплоснабжения (проекта актуализированной схемы теплоснабжения) в полном объеме, соответствующем положениям пп. 4 и 23 требований к схемам теплоснабжения на официальном сайте и в СМИ (при наличии), установленных для официального опубликования правовых актов ОМС, а также уведомления о размещении проекта схемы ТС.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1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о дня завершения разработки проекта схемы теплоснабжения (проекта актуализированной схемы теплоснабжения) или со дня поступления проекта схемы теплоснабжения (проекта актуализированной схемы теплоснабжения), разработанной юридическим лицом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бора замечаний и предложений к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теплоснабжения (проекта актуализированной схемы теплоснаб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ещение по окончании сбора замечаний и предложений на официальном сайте соответствующего уведомл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firstLine="16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20 и не более 30 календарных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азмещения соответствующего про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 ответственный за размещение информации на сайт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замечаний и предложений, поступивших в соответствии с пунктом 21 Требований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календарных дней со дня окончания срока сбора указанных замечаний и предложе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 ответственный за размещение информации на сайт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firstLine="1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остановлением главы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 Вознесен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публичных слушаний.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37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календарных дней со дня окончания срока сбора замечаний и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ознесенского городского поселения,</w:t>
            </w:r>
          </w:p>
          <w:p>
            <w:pPr>
              <w:pStyle w:val="Normal"/>
              <w:spacing w:lineRule="auto" w:line="240" w:before="0" w:after="0"/>
              <w:ind w:lef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змещение информации на сайт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2" w:firstLine="1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администрации уведом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е публичных слуш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хемы теплоснабжения (проекту актуализированной схемы теплоснабж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за 7 календарных дней до дня их начала с обязательным извещением в письменной форме о проведении публичных слушаний теплоснабжающих и теплосетевых организаций, указанных в проекте схемы теплоснабжения (проекте актуализированной схемы теплоснабжения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ознесенского городского поселения, ответственный за размещение информации на сайт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firstLine="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участников публичных слушаний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37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календарных дней со дня назначения даты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ознесен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firstLine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формление и размещение на официальном сайте итогового документа (протокола) публичных слуша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37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3 рабочих дней со дня проведения собрания участников публичных слуш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ознесенского городского поселения, ответственный за размещение информации на сайт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firstLine="1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теплоснабжения (актуализированной схемы теплоснабжения). 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37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о дня размещения итогового документа (протокола) на официальном сайте,   но не позднее даты 1 ию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шествующего году, на который актуализируется схема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ознесен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42"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изированной схемы теплоснабжения на официальном сайте в полном объеме, включая копию решения о ее утверждении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5 календарных дней с даты утверждения схемы теплоснабжения (актуализированной съемы теплоснабж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 ответственный за размещение информации на сайт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firstLine="1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и опубликование в официальных источниках информации о размещении схемы теплоснабжения (актуализированной схемы теплоснабжения)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firstLine="16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календарных дней со дня размещения схемы теплоснабжения (актуализированной схемы теплоснабжения) на официальном сай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 ответственный за размещение информации на сайте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несе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4г. № 48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начале разработки проекта актуализированной схемы теплоснабжения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г. №131-ФЗ «Об общих принципах организации местного самоуправления в Российской Федерации», Федерального закона от 27.07.2010 г. №190-ФЗ «О теплоснабжении» и постановления Правительства Российской Федерации от 22.02.2012 г. №154 «О требованиях к схемам теплоснабжения, порядку их разработки и утверждения», 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о начале актуализации схемы теплоснабжения на 202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: Постановление глав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2024 № 481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актуализации схемы теплоснабжен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» на 202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ю о результатах актуализации схемы теплоснабжения разместить на официальном сайте муниципального образования </w:t>
      </w:r>
      <w:r>
        <w:rPr>
          <w:kern w:val="2"/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  <w:r>
        <w:rPr>
          <w:sz w:val="28"/>
          <w:szCs w:val="28"/>
        </w:rPr>
        <w:t xml:space="preserve"> в срок не позднее 30 июня 2025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560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2:00Z</dcterms:created>
  <dc:creator>user</dc:creator>
  <dc:description/>
  <cp:keywords/>
  <dc:language>en-US</dc:language>
  <cp:lastModifiedBy>User</cp:lastModifiedBy>
  <cp:lastPrinted>2025-02-28T14:44:00Z</cp:lastPrinted>
  <dcterms:modified xsi:type="dcterms:W3CDTF">2025-02-28T11:48:00Z</dcterms:modified>
  <cp:revision>28</cp:revision>
  <dc:subject/>
  <dc:title/>
</cp:coreProperties>
</file>